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学公式无删减 </w:t>
      </w:r>
      <w:r>
        <w:rPr>
          <w:sz w:val="48"/>
          <w:szCs w:val="48"/>
        </w:rPr>
        <w:t xml:space="preserve">- </w:t>
      </w:r>
      <w:r>
        <w:rPr>
          <w:sz w:val="48"/>
          <w:szCs w:val="48"/>
        </w:rPr>
        <w:t>美的精髓与审美体验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的探索从来没有停止过，因为每个人都在不断地寻找那一份独特的审美体验。我们生活在一个充满视觉冲击和信息爆炸的时代，每一次感受到“美”的瞬间，都像是触碰到一种无形而又深刻的情感连接。那么，如何定义这种连接？我们可以称之为“美学公式无删减”。</w:t>
      </w:r>
      <w:r>
        <w:rPr>
          <w:sz w:val="32"/>
          <w:szCs w:val="32"/>
        </w:rPr>
        <w:t>&lt;/p&gt;&lt;p&gt;&lt;img src="/static-img/JQDv9e7DkHduqj9-sGqbrPXU7LJLCAe4Xq2kwcMKNmcoppIrj3y9JRX1SQqVxZNs.jpg"&gt;&lt;/p&gt;&lt;p&gt;</w:t>
      </w:r>
      <w:r>
        <w:rPr>
          <w:sz w:val="32"/>
          <w:szCs w:val="32"/>
        </w:rPr>
        <w:t>首先，“美学公式”指的是一种将艺术、设计、文化等多个领域内涵融合成一套普遍适用的规则或原则。这套原则不仅能够指导艺术家创作，更能引导普通人在日常生活中找到与众不同的审美趣味。</w:t>
      </w:r>
      <w:r>
        <w:rPr>
          <w:sz w:val="32"/>
          <w:szCs w:val="32"/>
        </w:rPr>
        <w:t>&lt;/p&gt;&lt;p&gt;</w:t>
      </w:r>
      <w:r>
        <w:rPr>
          <w:sz w:val="32"/>
          <w:szCs w:val="32"/>
        </w:rPr>
        <w:t>其次，“无删减”意味着这个公式是完整且不可分割的，没有任何部分可以被省略或忽略。在这个过程中，个人的情感和经验也发挥着重要作用，因为每个人的审美偏好都是独一无二的。</w:t>
      </w:r>
      <w:r>
        <w:rPr>
          <w:sz w:val="32"/>
          <w:szCs w:val="32"/>
        </w:rPr>
        <w:t>&lt;/p&gt;&lt;p&gt;&lt;img src="/static-img/cJ8ckys1erFCRX8MhEvotfXU7LJLCAe4Xq2kwcMKNmdlKhuCdUQNRKGqkAcVZSm5x5o6AXZHwrRmn1m0m8OnZrv_lP9_Q4mj706ZE7M8Auxk07up4S4QHlrmfm395cIfNSwUQoaK5qUPLwimpZzx92LxiZ-PJObhTD4CRlreqRpewnd6ckIITtiuyGxK3eguOBNdigt8glMkSjeKhCnKN5ZFBxLVITnYciTXOgAO_Ng.jpg"&gt;&lt;/p&gt;&lt;p&gt;</w:t>
      </w:r>
      <w:r>
        <w:rPr>
          <w:sz w:val="32"/>
          <w:szCs w:val="32"/>
        </w:rPr>
        <w:t>举例来说，在建筑设计领域，著名建筑师弗兰克</w:t>
      </w:r>
      <w:r>
        <w:rPr>
          <w:sz w:val="32"/>
          <w:szCs w:val="32"/>
        </w:rPr>
        <w:t>·</w:t>
      </w:r>
      <w:r>
        <w:rPr>
          <w:sz w:val="32"/>
          <w:szCs w:val="32"/>
        </w:rPr>
        <w:t>盖里（</w:t>
      </w:r>
      <w:r>
        <w:rPr>
          <w:sz w:val="32"/>
          <w:szCs w:val="32"/>
        </w:rPr>
        <w:t>Frank Gehry</w:t>
      </w:r>
      <w:r>
        <w:rPr>
          <w:sz w:val="32"/>
          <w:szCs w:val="32"/>
        </w:rPr>
        <w:t>）就以其所谓“自由风格”而闻名。他对传统建筑形式进行了大胆变革，使得建筑物不再局限于功能性，而是变得更加有表现力和意象化，这正体现了“美学公式无删减”的精神。</w:t>
      </w:r>
      <w:r>
        <w:rPr>
          <w:sz w:val="32"/>
          <w:szCs w:val="32"/>
        </w:rPr>
        <w:t>&lt;/p&gt;&lt;p&gt;</w:t>
      </w:r>
      <w:r>
        <w:rPr>
          <w:sz w:val="32"/>
          <w:szCs w:val="32"/>
        </w:rPr>
        <w:t>同样，在服装设计上，比如时尚品牌查理</w:t>
      </w:r>
      <w:r>
        <w:rPr>
          <w:sz w:val="32"/>
          <w:szCs w:val="32"/>
        </w:rPr>
        <w:t>·</w:t>
      </w:r>
      <w:r>
        <w:rPr>
          <w:sz w:val="32"/>
          <w:szCs w:val="32"/>
        </w:rPr>
        <w:t>卡尔顿（</w:t>
      </w:r>
      <w:r>
        <w:rPr>
          <w:sz w:val="32"/>
          <w:szCs w:val="32"/>
        </w:rPr>
        <w:t>Charlie Carrillo</w:t>
      </w:r>
      <w:r>
        <w:rPr>
          <w:sz w:val="32"/>
          <w:szCs w:val="32"/>
        </w:rPr>
        <w:t>）的作品，他通过精心挑选色彩搭配以及灵活应用图案，将传统印第安文化元素融入现代时尚中，创造出既具有民族特色又富有现代感的服饰系列，这样的作品也是对“美学公式无删减”的完善实践。</w:t>
      </w:r>
      <w:r>
        <w:rPr>
          <w:sz w:val="32"/>
          <w:szCs w:val="32"/>
        </w:rPr>
        <w:t>&lt;/p&gt;&lt;p&gt;&lt;img src="/static-img/ECalMBt0UceEXSbRFTlntvXU7LJLCAe4Xq2kwcMKNmdlKhuCdUQNRKGqkAcVZSm5x5o6AXZHwrRmn1m0m8OnZrv_lP9_Q4mj706ZE7M8Auxk07up4S4QHlrmfm395cIfNSwUQoaK5qUPLwimpZzx92LxiZ-PJObhTD4CRlreqRpewnd6ckIITtiuyGxK3eguOBNdigt8glMkSjeKhCnKN5ZFBxLVITnYciTXOgAO_Ng.jpg"&gt;&lt;/p&gt;&lt;p&gt;</w:t>
      </w:r>
      <w:r>
        <w:rPr>
          <w:sz w:val="32"/>
          <w:szCs w:val="32"/>
        </w:rPr>
        <w:t>此外，在电影制作方面，如经典电影《肖申克的救赎》（</w:t>
      </w:r>
      <w:r>
        <w:rPr>
          <w:sz w:val="32"/>
          <w:szCs w:val="32"/>
        </w:rPr>
        <w:t>The Shawshank Redemption</w:t>
      </w:r>
      <w:r>
        <w:rPr>
          <w:sz w:val="32"/>
          <w:szCs w:val="32"/>
        </w:rPr>
        <w:t>），它巧妙地运用了光线、色彩以及镜头布置等元素，以最简洁最直接的情节讲述一个关于希望与勇气的小故事，这种高效率、高质量的事迹编织，也是一种对观众心理深度理解和掌握的情景塑造，无疑展现了电影制作中的“美学公式无删减”。</w:t>
      </w:r>
      <w:r>
        <w:rPr>
          <w:sz w:val="32"/>
          <w:szCs w:val="32"/>
        </w:rPr>
        <w:t>&lt;/p&gt;&lt;p&gt;</w:t>
      </w:r>
      <w:r>
        <w:rPr>
          <w:sz w:val="32"/>
          <w:szCs w:val="32"/>
        </w:rPr>
        <w:t>最后，在文学创作领域，我们可以看待古希腊诗人荷马（</w:t>
      </w:r>
      <w:r>
        <w:rPr>
          <w:sz w:val="32"/>
          <w:szCs w:val="32"/>
        </w:rPr>
        <w:t>Homer</w:t>
      </w:r>
      <w:r>
        <w:rPr>
          <w:sz w:val="32"/>
          <w:szCs w:val="32"/>
        </w:rPr>
        <w:t>）的史诗《伊利亚德》与《奥德赛》，这两部作品以其丰富的人物描写、细腻的情节处理，以及浓郁的人文关怀，为后世留下了一段宝贵的文学遗产，其艺术魅力至今仍然令人赞叹，是另一种极致的表达方式，它们也证明了作者对于语言本身及情感表达能力的一种超越限制性的追求，即使是在几千年后的今天，他们依然能够启迪我们的想象力，并让我们对他们所描绘出的世界产生共鸣，从而体会到人类文明共同的心灵纽带——即那些永恒不朽的话语与思想，那些穿越时间空间界限，与所有读者建立起共同语言的大师之作。</w:t>
      </w:r>
      <w:r>
        <w:rPr>
          <w:sz w:val="32"/>
          <w:szCs w:val="32"/>
        </w:rPr>
        <w:t>&lt;/p&gt;&lt;p&gt;&lt;img src="/static-img/vuE6ZIW5WyrRSQ68yi848PXU7LJLCAe4Xq2kwcMKNmdlKhuCdUQNRKGqkAcVZSm5x5o6AXZHwrRmn1m0m8OnZrv_lP9_Q4mj706ZE7M8Auxk07up4S4QHlrmfm395cIfNSwUQoaK5qUPLwimpZzx92LxiZ-PJObhTD4CRlreqRpewnd6ckIITtiuyGxK3eguOBNdigt8glMkSjeKhCnKN5ZFBxLVITnYciTXOgAO_Ng.jpg"&gt;&lt;/p&gt;&lt;p&gt;</w:t>
      </w:r>
      <w:r>
        <w:rPr>
          <w:sz w:val="32"/>
          <w:szCs w:val="32"/>
        </w:rPr>
        <w:t>总结来说，“美学公式无删减”是一个包含多维度复杂关系的一个概念，它通过跨越不同艺术形式和媒介，将人们从简单直观进入更深层次思考，从单纯欣赏转变为全方位理解。这样的理解不仅能提升我们的审鉴能力，还能增强我们的文化认同感，让我们更加自信地走进那个充满智慧与爱意的地方——人类历史长河中的一个小小角落。</w:t>
      </w:r>
      <w:r>
        <w:rPr>
          <w:sz w:val="32"/>
          <w:szCs w:val="32"/>
        </w:rPr>
        <w:t>&lt;/p&gt;&lt;p&gt;&lt;a href = "/doc/784413-</w:t>
      </w:r>
      <w:r>
        <w:rPr>
          <w:sz w:val="32"/>
          <w:szCs w:val="32"/>
        </w:rPr>
        <w:t xml:space="preserve">美学公式无删减 </w:t>
      </w:r>
      <w:r>
        <w:rPr>
          <w:sz w:val="32"/>
          <w:szCs w:val="32"/>
        </w:rPr>
        <w:t xml:space="preserve">- </w:t>
      </w:r>
      <w:r>
        <w:rPr>
          <w:sz w:val="32"/>
          <w:szCs w:val="32"/>
        </w:rPr>
        <w:t>美的精髓与审美体验的完美融合</w:t>
      </w:r>
      <w:r>
        <w:rPr>
          <w:sz w:val="32"/>
          <w:szCs w:val="32"/>
        </w:rPr>
        <w:t>.doc" rel="alternate" download="784413-</w:t>
      </w:r>
      <w:r>
        <w:rPr>
          <w:sz w:val="32"/>
          <w:szCs w:val="32"/>
        </w:rPr>
        <w:t xml:space="preserve">美学公式无删减 </w:t>
      </w:r>
      <w:r>
        <w:rPr>
          <w:sz w:val="32"/>
          <w:szCs w:val="32"/>
        </w:rPr>
        <w:t xml:space="preserve">- </w:t>
      </w:r>
      <w:r>
        <w:rPr>
          <w:sz w:val="32"/>
          <w:szCs w:val="32"/>
        </w:rPr>
        <w:t>美的精髓与审美体验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